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 O R D   Q U E S T     v 4 .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ased in September 1993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88, 1993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warranty,  implied  or  otherwise,  appli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t's use or consequences of use. Use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ept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enjoy  and  use  Word Quest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 a  monetary token of appreci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versions  of  Word  Quest  have  sold for $24.9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 mail order and Atari fairs. The publisher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of  any amount between $5 and $15 as the user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 able  and worthwhile. If the user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of $5 as requested, the publisher wan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tain a copy anyway. Any shareware fees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 at  a  later  occasion is welcome and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 for  making copies for friend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fully  enabled  and  no  all 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re instantly available for all user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e  publisher  encourages the existing (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of Word Quest users to consider this releas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Word Quest is used for commercial applic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form  puzzles  for  profit-based  publica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requests  an  amount  of  $20  to  $50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eemed most fi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ll  cases, Shareware funds should be paid by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eca, C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version 4.00 has been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vember of 1993. This release does not affec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rlier  commercial releases of this product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terms  of  distribution  remain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as  protected  by  applicable copyright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 publisher  and/or  distribution channel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for the operation of this program to m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 anyone's specific application.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to assure accuracy and quality contro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effort to constantly improve this product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 the  right to make changes without notic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may  not  necessarily  be  reflect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distributed by any entit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 codes has not been altered,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rges, if any, to consumer for distribu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reasonable duplication, distribution co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d by other public domain and/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references to the avail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copyright and auth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yment of Shareware fees for us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ther reasonable application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the distribution of share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designed and tested to func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ST,  Mega,  STe  and  Atari  Falcon 030 compute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nochrome/color monitor in ST medium or S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is  required.  Atari,  ST,  Mega,  STe an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030 are trademarks or registered trademarks of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Other  products  or  tradenames  mentio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 respectiv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ESTABLISHED WORD QUES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now  expects  file  extenders  to  be .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.WQP.  Please note that this helps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 between  Word Quest and Word Quest 2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at  is identical. To convert .WQP file(s) to .WQ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rename  the file(s) using the appropriate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an  Software  was founded 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9. Word Quest(tm) was the premiere software rel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ny and was instantly embraced by users and 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The software was always a hit a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d fairs and countless Atari retailers and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 took  the  product  and  proudly  placed  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s. In 1989, Artisan Software released Word Quest 2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"sequel" not a new version). This second releas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ccessful  hit  and  offered  exceptional 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market  as  well  as  the  "common"  Atari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and  Word Quest 2 were updat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include features recommended most by devo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shareware release of these program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nd more. In the later part of 1991 and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of  Word  Quest  and  Word  Quest  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 several  negative  stimuli.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of  Artisan  Software  discontinue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Computers,    STart   Magazine   published  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-grade  alternatives,  the  author  became besie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 of  great  consumption of time and a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 which  offered similar products at slightly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As a result to these and other factors,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forced  to  stop  and  the  products  reached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till due to a primary lack of exposure AND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the  author  to  upgrade  the  software  for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tari's newest compu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eptember 1993, Artisan Software decid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inuing  urge by users to upgrade and rereleas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 and  Word  Quest  2.  The code was ported over to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3.5,  serial  number and copy protection sche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 incompatibility  flaws  were debugged, subt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benefits  were  added  and many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were  optimized  for  faster  start-up  and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    The      documentation      files   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/amended/edited   and   the  results  were 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the public domain environment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vember  1993,  Artisan  Software unve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of  Word  Quest  and  released  this  upgr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marketplace.  This  newest  version  feature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 to  well  over 75% of the original program c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the  ability  to  enter  international 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 appeal,  a  selection  of  sort formula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 interactive   module   now  offers  a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-based dialog box for accelerate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n existing or past user of Word Quest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2,  you  will  find  all  your  favorit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intact  in  enhanced  forms.  If you a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will find these programs fun and worthwh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your  software  library.  Artisan  Software  hop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us the next time you have out your checkbook.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we hope you enjoy the use and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is a powerful GEM-based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 and  play  hidden  word  games  as  fou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 and magazines. In little time, a fully form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20  character  puzzle  can  be  masterfully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 into a challenging source of entertai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hour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groups can easily dictate a dictionary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cronyms  for  members  to  disassemble.  Teach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 puzzles  to  augment their educational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eas  of  word  recognition  and spelling. Frie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puzzles  they  constructed  in  person  or 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 QUEST  implements  the  following  power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tible with color OR monochrome systems in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or hig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justable puzzle sizes from 5x5 to 20x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ggles to manually dictate the allowabl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ords to be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 of individual word entry or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x integration of specific and rand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ment routines to assure even wo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ous built-in sort routines to assu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re placed first yet hard copies of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ant deletion of unwan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canning of unused words wh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ound for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al load of saved puzzles by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ta file lock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fill routine to fill unus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commands accessible by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may  be  installed  from  the 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by   double  clicking  on  the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Q1.PRG".  Refer  to your Atari computer own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instructions  on  how to start (boot) progra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ny  problems, please check your system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ories from your desktop before attemp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ONOCHROME MONITO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program  has  been  written  to  functio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or   a  color  monitor  in  medium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to colors, of course, do not apply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n most cases, if text or characters are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highlighted  in color, the monochrome user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 bold ty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QUEST  commands  may  be  activated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or the keyboard. When the program first boots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scroll into place behind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left  mouse button or any key when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oll and again to begin WORD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 bar  along  the  top  of the scre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access  to  all  commands.  As  you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  a   list   of  options  will  appea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  Simply point and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you  desire  to  invoke.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key and the corresponding letter comman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without  the  mouse.  The corresponding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found  immediately  to  the  right  of the "^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GEM-bas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one of two things you would d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program. One is to load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may  wish to create a new one. &lt;CONTROL&gt;+&lt;L&gt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load  an  existing  (previously  saved) 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E&gt;  allows  you to begin entering word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The  program defaults to 20 x 20 character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to  be placed in all possible direction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size  of the puzzle, you will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R&gt;  to restart and/or define a new gri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press  &lt;CONTROL&gt; and any on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8)   as   a  toggle  to  enable  or  disable 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 for  words  to  be placed. &lt;F10&gt; will enab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directions  if  any have been previous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irections are noted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 "*" designates which directions are ena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ne given time. The active directions are also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I:"  box at the right of your screen. The N, S, E, 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etc. correspond to map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 are  specific  definitions  for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Refer  to  this list for a refined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execution,   puzzle   construction   and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 information  has  been updated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before the most recen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ABOUT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option   renders   author   credits   and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. Press any key or the left mouse butt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CI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ad or print th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WORD QUEST disk (this text file).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is saved under the filename: "WQ1.DOC". N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iles can not be viewed or print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read  selector"  will offer the opportunity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"WQ1.DOC"  exists on your hard drive o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so be able to designate whether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to the screen or a printer. If you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 screen, you may use the keyboard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ntinue reading additional pages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bort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 may  wish  to  enter  "WQ1.DOC"  into  your  own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MOV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allows  any  word to be moved from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to another within an established puzzle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 position  exists.  Click  on  PREV  or N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box to select the word you wish to move.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  used  in  the  puzzle (not in the unus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,  the  MOV  box will be enabled. Click on MOV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 to search for another location. Click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  ENT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QUEST will accept up to 250 words enter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s  an  entire list. To enter a word individual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after  typing  the  word  of  choice,  the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nce more to tell the system to begi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sition  in  the  puzzle for that word. If a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ny unused words will automatically be scann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word  may  create new positions.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 of  any word at any time by pressing &lt;ESC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 word being scanned will automatically be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e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enter  a  list  of  words. To do thi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nly once after each wor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deletes  all  words when you change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^R  function. You may find occas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re-enter  a  list  if you do not like the wa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compiled specific puzzles. For such instanc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to  use  the  buffer option in the enter wor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  By  clicking on LOAD, all words entered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 buffer. You may then exit the Enter Wor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ad  a  new puzzle or restart the puzzle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 to  merge the words in the buffer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zzle, click on USE from the Enter Wor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ords are placed in the puzzle, you may note tha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are highlighted in red (or in bold) so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now  permits  easy  entry of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international    characters.    To   enter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,  click  on  the highlighted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"  located at the top of the dialog box. A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box  will  appear  which  displays  an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characters. Click on the character desired 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will appear at the end of the word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WORD  dialog  box. To insert a character, fir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iling  characters  in the word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character appears where it should. To exi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box  without  choosing  a  character,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XIT to exit the ENTER WOR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be helpful to be aware of the basic rules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o plac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st of words are entered, the word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ort formula designated by the user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is performed by length with longer words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 ones  since longer words are harder to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word  is  always  randomly  placed 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allowab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words  are  scanned  for all possible 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at  a  random  position  in  the  puzz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ching" of words in a specific portion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one character of each word scanned must t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cupied  position  in the puzzle. This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at words like "ANT" get placed within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PH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d may not be enter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  location  is  found  where  at  least 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 an  existing word, Word Quest now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a random open area of the grid if spac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FILL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 this  option  may be done at any tim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ffect  the  ability  to  place  new  words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d"  positions.  Filling  the  puzzle effective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 a  random  letter character for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ich is not occupied by a plac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selection process of characters to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is  random, the percentage of random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the  likelihood that each character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language  use  (based  on the English languag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vowels,  especially  the  letter "E",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come a fill character than the letter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 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reason  to  have students or others wo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by  identifying  the  position of words by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 the  first  letter  of  each wor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uzzle with an alphanumeric key runn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and  down  the  left  side  of your puzzle.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across the top and numbers are placed dow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orking  the puzzles may indicate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word and the compass direction in which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  HU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selecting this option a "HUNT" dialog box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right  portion of your screen. All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 in  this  window  by clicking on PREV o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through  the  words.  If  the  word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uzzle  and  not  in  the unused word list, the 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will  be  enabled. By clicking on HNT,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 the  position  of  the  word chosen in the puzz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in color or in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words are sorted according to the user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ormula. Exit this option by click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I   ID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allows each puzzle you design to be tit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 This  assists in locating desired puzzles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within the LOAD command and add custom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intouts.  The  ID is the title of the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change or edit the titl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in WORD QUEST. If chosen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to  allow  editing  of this data. Standard GEM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apply. Click on OK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uses  a unique grid techniqu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 words  in  the  puzzle for an answer shee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 grid  is  printed  across the to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side  of  the puzzle as noted in the ^G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swers  are printed below by identifying the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  row   by  number  and  the  direction  by 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IE. "A13SW" would mean the wor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 column  of  the 13th row and travels Southwest (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).  Refer  to  the  ^P  command  and ^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garding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  LOAD/LIST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found under the FILES selection i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t the top of the screen. Select this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puzzle off of a storage device which may includ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hard drives or disk drives. You have two way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. A window will appear offering the op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LOAD to view available puzzles just by file 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 selector"  will  appear  searching the driv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oot WORD QUEST. That drive path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 with  an  extender  of .WQ1 which all WOR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should  be  saved  as.  Simply 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also load puzzles from a detailed list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details about the puzzles including grid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words used, title, author, etc. To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anner,  click  on  "LIST"  from  the initi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 "list  selector"  box  will  appear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of a drive path if you want puzzles sc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path other than the default.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zzle within the selected drive path and all puzz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rive  path  will be displayed up to 3 at a tim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you  may click on LOAD for any of the puzz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has  found  and  displayed.  Each  file  with a .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will be tested to be a true WORD QUEST fi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 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 allows  each  puzzle you design to desig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is can assist in personalizing individual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offering "credit where credit is d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is  option  to change or edit the author'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zzle  currently  loaded  in  WORD QUEST. If chos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 box  will  appear  to  allow  editing  of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GEM-based editing features apply. Click on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 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CONTROL&gt;+&lt;N&gt; a dialog box appears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fine a sort formula. The sort formul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eatly affect the overall characteristic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For  instance,  if  longer words are s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 ones, more words might find position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mpleted.  However, if shorter ones are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nes, more words may be placed in a broa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owable  directions.  Alphabetical  sorts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are  also  provided.  Random will cause the s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ry time the function is call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when the desired so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   OPEN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en selected, will erase all previous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positions  which are not a part of a plac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posite of ^F 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NORMAL  (Print norma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rint puzzles which are resident in WORD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words,  you  must  first  design or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 puzzle may be printed. Select this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to a printer. WORD QUEST will first fill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done already. (See ^F Fil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ORD QUEST will determine where you want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;  the  screen,  a  disk  file  or  a pr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 by  the ^T command. If the output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you will have to check that it is "on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are  first  printed  by  printing 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 the  author  and  the  date. The puzzle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and  the  used words are alphabetized an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completed puzzle. Publishers may realiz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sider  this a draft and to assign the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command  to  a disk file. The resulting file may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 in desktop publishing software or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formaliz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may  be  saved  once  created  or edited.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press &lt;CONTROL&gt;+&lt;S&gt; or select "SAVE PUZZL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in the menu bar. Several events take pl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if  the puzzle has not been filled,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o  it automatically. Refer to the ^F Fil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 you  will  be  asked if you want to delet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If you are going to continue editing the puzz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time,  you may not wish to delete those wo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ermanently  saving  a completed puzzl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disk  storage  space  by  deleting  unused word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the  words  will  no longer be resident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d in if you decide later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 all  the  words  will  be  sorted  according 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assigned sort formula. The default is tha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b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then  be  offered  an  "save  selector"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a  drive  path  and  specific  file na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n existing file name and write over it 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 If you designate an existing file name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 you  will  be offered the opportunity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or  abort the operation. If you designat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extender  .WQ1 or if you design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 the  filename  will automatically b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  .WQ1 extender. There will be no war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filename that already exists in the assign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and  the  existing  file was not previously loc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ve and update files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aved, WORD QUEST will offer the opportunity to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to help avoid accidental alterations or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Reply to the inquir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  PRINTER/SCREEN/DISK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atile  command determines to which devi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your puzzles. By choosing this command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giving you three options. Choosing PRINTER se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copies  to  a  printer  you have connected to yo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rints only to the monitor which is an excell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ew your work. DISK permits the puzzl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 to the disk filename you defin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be   merged   in   to  publishing  programs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 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&lt;CONTROL&gt;+&lt;U&gt;  a  list of all wor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to the puzzle is rendered. You may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all  words, used words or unused words. If n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yet been assigned positions in the puzz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o display unused words, otherwise used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oll bar to scroll longer li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point  and  click  on  individual  w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them.  When  your choices have been ma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DELETE  to  remove  all the chosen w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Deleting  used words places them back into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list.  Deleting  unused  words  or  words from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remove them complete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PRINT  to  output the current list to a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 DATE PUZZLE (W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QUEST allows each puzzle you design to be da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imekeeper or built-in clock, the current d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automatically  when  you  first  insta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 Otherwise,  the release date of your system T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This can assist in locating updates 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with the LIST option within the LOAD command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ppearance in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is option to change or edit the dat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in WORD QUEST. If chosen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to  allow  editing  of this data. Standard GE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apply. Click on OK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  US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QUEST supports the ability to access access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loaded when you installed WORD QUEST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helpful  for  access  to  spell checkers or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Since the mechanism to track screen wr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 Word  Quest requires that you let it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 an accessory. When you do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 and  you  will  have  full  access to a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 until  you  choose  to  return to Word 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^X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for  any reason, you interrupt the scanning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laced  in  your  puzzle and there remains w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QUEST DOCUMENTATION  -page 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 word  vocabulary  list,  you may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te  the  search  for positions of those wor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 the  words  will  be  sorted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defined  sort formula. The process may be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&lt; &lt; END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